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ind w:firstLine="27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活困难党员救助基金申请表</w:t>
      </w:r>
    </w:p>
    <w:p>
      <w:pPr>
        <w:pStyle w:val="Normal"/>
        <w:spacing w:lineRule="exact" w:line="420"/>
        <w:jc w:val="left"/>
        <w:rPr/>
      </w:pPr>
      <w:r>
        <w:rPr/>
        <w:t>支部：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540"/>
        <w:gridCol w:w="900"/>
        <w:gridCol w:w="180"/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月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（同居户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收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人均生活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书记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党员生活困难救助基金审批小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人及其家庭成员因病等原因造成的生活困难，需附必要的单据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3:00Z</dcterms:created>
  <dc:creator>lwfno</dc:creator>
  <dc:description/>
  <cp:keywords/>
  <dc:language>en-US</dc:language>
  <cp:lastModifiedBy>李文菲</cp:lastModifiedBy>
  <cp:lastPrinted>2009-07-28T15:41:00Z</cp:lastPrinted>
  <dcterms:modified xsi:type="dcterms:W3CDTF">2011-06-08T07:33:00Z</dcterms:modified>
  <cp:revision>2</cp:revision>
  <dc:subject/>
  <dc:title>中国科学院金属研究所职工生活困难补助暂行规定</dc:title>
</cp:coreProperties>
</file>