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仿宋"/>
          <w:color w:val="000000"/>
          <w:sz w:val="30"/>
          <w:szCs w:val="30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0"/>
          <w:szCs w:val="30"/>
        </w:rPr>
        <w:t>附件</w:t>
      </w:r>
      <w:r>
        <w:rPr>
          <w:rFonts w:eastAsia="方正黑体简体;Arial Unicode MS" w:cs="仿宋" w:ascii="方正黑体简体;Arial Unicode MS" w:hAnsi="方正黑体简体;Arial Unicode MS"/>
          <w:color w:val="000000"/>
          <w:sz w:val="30"/>
          <w:szCs w:val="30"/>
        </w:rPr>
        <w:t>1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color w:val="000000"/>
          <w:sz w:val="30"/>
          <w:szCs w:val="30"/>
        </w:rPr>
      </w:pPr>
      <w:r>
        <w:rPr>
          <w:rFonts w:eastAsia="方正黑体简体;Arial Unicode MS" w:cs="仿宋" w:ascii="方正黑体简体;Arial Unicode MS" w:hAnsi="方正黑体简体;Arial Unicode MS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32"/>
          <w:sz w:val="44"/>
          <w:szCs w:val="44"/>
        </w:rPr>
        <w:t>辽宁省“百千万人才工程”人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7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72"/>
          <w:sz w:val="44"/>
          <w:szCs w:val="44"/>
        </w:rPr>
        <w:t>资助项目申请表</w:t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b/>
          <w:b/>
          <w:color w:val="000000"/>
          <w:spacing w:val="7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72"/>
          <w:sz w:val="32"/>
          <w:szCs w:val="32"/>
        </w:rPr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72"/>
          <w:szCs w:val="32"/>
        </w:rPr>
      </w:pPr>
      <w:r>
        <w:rPr>
          <w:rFonts w:eastAsia="仿宋_GB2312" w:ascii="仿宋_GB2312" w:hAnsi="仿宋_GB2312"/>
          <w:color w:val="000000"/>
          <w:sz w:val="72"/>
          <w:szCs w:val="3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2"/>
      </w:tblGrid>
      <w:tr>
        <w:trPr>
          <w:trHeight w:val="326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pacing w:val="24"/>
                <w:sz w:val="28"/>
                <w:szCs w:val="28"/>
              </w:rPr>
              <w:t>申请人姓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 在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 荐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申请资助类别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 请 日 期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辽宁省人力资源和社会保障厅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一、申报人员基本信息</w:t>
      </w:r>
      <w:r>
        <w:rPr/>
        <w:t>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9"/>
        <w:gridCol w:w="314"/>
        <w:gridCol w:w="292"/>
        <w:gridCol w:w="650"/>
        <w:gridCol w:w="684"/>
        <w:gridCol w:w="857"/>
        <w:gridCol w:w="27"/>
        <w:gridCol w:w="969"/>
        <w:gridCol w:w="10"/>
        <w:gridCol w:w="691"/>
        <w:gridCol w:w="10"/>
        <w:gridCol w:w="477"/>
        <w:gridCol w:w="904"/>
        <w:gridCol w:w="104"/>
        <w:gridCol w:w="462"/>
        <w:gridCol w:w="1316"/>
        <w:gridCol w:w="13"/>
        <w:gridCol w:w="23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选百层次人选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选千层次人选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</w:t>
            </w: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进站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站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评聘博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享受国务院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特殊津贴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归国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主要工作（学习）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（所学）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任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学术团体任职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术团体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起止时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出国留学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国（境）外工作（学习）的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二、申报人员</w:t>
      </w:r>
      <w:r>
        <w:rPr/>
        <w:t>专业技术水平简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56"/>
        <w:gridCol w:w="369"/>
        <w:gridCol w:w="1218"/>
        <w:gridCol w:w="723"/>
        <w:gridCol w:w="439"/>
        <w:gridCol w:w="439"/>
        <w:gridCol w:w="23"/>
        <w:gridCol w:w="757"/>
        <w:gridCol w:w="1"/>
      </w:tblGrid>
      <w:tr>
        <w:trPr>
          <w:trHeight w:val="482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获重要奖励情况（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5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度</w:t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承担主要项目（课题）情况（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300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ind w:left="-248" w:right="-1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最新科研成果简介（用一段文字描述，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528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三、申请经费资助项目简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7"/>
        <w:gridCol w:w="5"/>
        <w:gridCol w:w="1408"/>
        <w:gridCol w:w="574"/>
        <w:gridCol w:w="1005"/>
        <w:gridCol w:w="447"/>
        <w:gridCol w:w="228"/>
        <w:gridCol w:w="225"/>
        <w:gridCol w:w="105"/>
        <w:gridCol w:w="534"/>
        <w:gridCol w:w="1511"/>
        <w:gridCol w:w="6"/>
        <w:gridCol w:w="1114"/>
        <w:gridCol w:w="235"/>
        <w:gridCol w:w="1229"/>
        <w:gridCol w:w="6"/>
        <w:gridCol w:w="4"/>
      </w:tblGrid>
      <w:tr>
        <w:trPr>
          <w:trHeight w:val="92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注：该项目可为已获得其它渠道资助，但尚未结题项目；也可为初次申请资助项目。</w:t>
            </w:r>
          </w:p>
        </w:tc>
      </w:tr>
      <w:tr>
        <w:trPr>
          <w:trHeight w:val="78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已获</w:t>
            </w:r>
          </w:p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助来源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国家自然科学基金项目，没有可不填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行业关键、共性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企业技术难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成果推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医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能源　　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资源环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油化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新类型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原始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集成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引进消化吸收再创新</w:t>
            </w:r>
          </w:p>
        </w:tc>
      </w:tr>
      <w:tr>
        <w:trPr>
          <w:trHeight w:val="622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自有技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学研合作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国外技术消化创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处阶段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研发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中试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批量（规模）生产阶段</w:t>
            </w:r>
          </w:p>
        </w:tc>
      </w:tr>
      <w:tr>
        <w:trPr>
          <w:trHeight w:val="84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优势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市场发展前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品或工艺创新性突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经济效益显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社会效益显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易实现产业化</w:t>
            </w:r>
          </w:p>
        </w:tc>
      </w:tr>
      <w:tr>
        <w:trPr>
          <w:trHeight w:val="84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技术标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产品（或农业新品种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装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计算机软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论文著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5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分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   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百（千）层次人选年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专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后可新获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以及其它知识产权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10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预计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指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利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税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增销售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376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申请资助类别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440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项目简介，应按以下内容逐项填写（若此页填不</w:t>
            </w: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下</w:t>
            </w:r>
            <w:r>
              <w:rPr>
                <w:color w:val="000000"/>
                <w:sz w:val="24"/>
                <w:szCs w:val="24"/>
              </w:rPr>
              <w:t>，可另附页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项目的目标与任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现有工作基础与优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项目研究内容、技术路线、创新点和主要技术指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预期目标成果，经济、社会效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申请人在项目中承担的角色和主要任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该项目已获得其它渠道资助的证明材料复印件（可作为本表的附页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四、项目依托企业情况简介（申报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A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类项目必填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30"/>
        <w:gridCol w:w="1575"/>
        <w:gridCol w:w="2748"/>
      </w:tblGrid>
      <w:tr>
        <w:trPr>
          <w:trHeight w:val="9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依托企业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邮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领域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工程与制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能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航空航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环保和资源综合利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服务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情况简介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2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应用于企业的情况介绍，应按以下内容逐项填写（若此页填不下，可另附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与企业的前期合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在企业研发或应用的现状及目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对企业或相关行业发展的推动作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869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：还必须包括所在单位开户名称、开户银行、账号、单位财务部门联系电话、联系人等信息</w:t>
            </w:r>
            <w:r>
              <w:rPr>
                <w:rFonts w:ascii="楷体_GB2312" w:hAnsi="楷体_GB2312" w:cs="宋体;SimSun"/>
                <w:sz w:val="24"/>
                <w:szCs w:val="24"/>
              </w:rPr>
              <w:t>。</w:t>
            </w:r>
            <w:r>
              <w:rPr>
                <w:rFonts w:ascii="楷体_GB2312" w:hAnsi="楷体_GB2312" w:cs="宋体;SimSun"/>
                <w:b/>
                <w:sz w:val="24"/>
                <w:szCs w:val="24"/>
              </w:rPr>
              <w:t>（以上信息必须填写并与财务部门核对准确，否则影响款项拨付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六、</w:t>
      </w:r>
      <w:r>
        <w:rPr/>
        <w:t>诚信承诺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285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确认本申请表填写的全部内容真实、有效，如有不真实情况愿意承担一切责任和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本人签字：                                 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七、审核推荐</w:t>
      </w:r>
      <w:r>
        <w:rPr/>
        <w:t>意见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77"/>
      </w:tblGrid>
      <w:tr>
        <w:trPr>
          <w:trHeight w:val="46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经审核，确认本申请表填写的全部内容真实有效，申报项目和申报者均符合有关要求，同意其申报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（申报单位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依托企业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（依托企业盖章）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市人力资源社会保障部门或中、省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复核，确认本申请表填写内容真实有效，同意申报单位意见，予以正式推荐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  <w:szCs w:val="24"/>
              </w:rPr>
              <w:t>（推荐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92" w:bottom="1048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;Arial Unicode MS" w:hAnsi="方正黑体简体;Arial Unicode MS" w:eastAsia="方正黑体简体;Arial Unicode MS"/>
          <w:color w:val="000000"/>
          <w:sz w:val="24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24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24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辽宁省“百千万人才工程”人选资助</w:t>
      </w:r>
      <w:r>
        <w:rPr/>
        <w:t>项目申报情况一览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652"/>
        <w:gridCol w:w="652"/>
        <w:gridCol w:w="536"/>
        <w:gridCol w:w="635"/>
        <w:gridCol w:w="635"/>
        <w:gridCol w:w="426"/>
        <w:gridCol w:w="454"/>
        <w:gridCol w:w="487"/>
        <w:gridCol w:w="602"/>
        <w:gridCol w:w="602"/>
        <w:gridCol w:w="569"/>
        <w:gridCol w:w="569"/>
        <w:gridCol w:w="619"/>
        <w:gridCol w:w="619"/>
        <w:gridCol w:w="553"/>
        <w:gridCol w:w="800"/>
        <w:gridCol w:w="800"/>
        <w:gridCol w:w="981"/>
        <w:gridCol w:w="2576"/>
      </w:tblGrid>
      <w:tr>
        <w:trPr>
          <w:trHeight w:val="435" w:hRule="atLeast"/>
        </w:trPr>
        <w:tc>
          <w:tcPr>
            <w:tcW w:w="147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推荐申报单位名称（公章）：                填报时间：    年    月    日     填表人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:    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联系方式（移动电话）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:</w:t>
            </w:r>
          </w:p>
        </w:tc>
      </w:tr>
      <w:tr>
        <w:trPr>
          <w:trHeight w:val="22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报资助类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工作单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单位类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姓 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百层次年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千层次年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性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出生年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学历学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从事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br/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专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名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属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类别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已获资助来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起至年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请人在项目中承担角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所依托的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名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简介（主要包括项目概述、拟解决的主要问题，及成果应用后对推动企业或经济社会发展的贡献等。请用一段文字描述，限填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4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－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5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74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注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:1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资助类别包括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A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B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C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2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单位类别，是指申报者所在单位的性质，包括“国有企业”、“其他企业”、“高等院校”、“科研机构”、“其他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3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属性包括“工程实践”、“基础研究”和“企业研发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4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类别包括“自然科学”、“工程技术”、“生物医药”、“现代农业”和“人文社科”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书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9:00Z</dcterms:created>
  <dc:creator>LQA</dc:creator>
  <dc:description/>
  <cp:keywords/>
  <dc:language>en-US</dc:language>
  <cp:lastModifiedBy>Windows 用户</cp:lastModifiedBy>
  <cp:lastPrinted>2016-10-26T14:28:00Z</cp:lastPrinted>
  <dcterms:modified xsi:type="dcterms:W3CDTF">2017-11-13T09:07:00Z</dcterms:modified>
  <cp:revision>33</cp:revision>
  <dc:subject/>
  <dc:title>政府特殊津贴情况登记表</dc:title>
</cp:coreProperties>
</file>