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仿宋_GB2312"/>
          <w:b/>
          <w:bCs/>
          <w:sz w:val="24"/>
        </w:rPr>
        <w:t>部门：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31"/>
        <w:gridCol w:w="689"/>
        <w:gridCol w:w="413"/>
        <w:gridCol w:w="690"/>
        <w:gridCol w:w="1102"/>
        <w:gridCol w:w="1243"/>
        <w:gridCol w:w="1510"/>
        <w:gridCol w:w="1794"/>
      </w:tblGrid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证件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版粘贴此处后打印输出</w:t>
            </w:r>
          </w:p>
        </w:tc>
      </w:tr>
      <w:tr>
        <w:trPr>
          <w:trHeight w:val="6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格式：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09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格式：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09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例：助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研究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格式：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09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例：助理研究员一级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54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</w:rPr>
              <w:t>教育</w:t>
            </w:r>
            <w:r>
              <w:rPr>
                <w:rFonts w:eastAsia="楷体_GB2312"/>
                <w:b/>
              </w:rPr>
              <w:t>和工作经历</w:t>
            </w:r>
            <w:r>
              <w:rPr>
                <w:rFonts w:eastAsia="楷体_GB2312"/>
                <w:b/>
              </w:rPr>
              <w:t>（包括起止时间、毕业学校、所学专业，工作单位、岗位任职经历）</w:t>
            </w:r>
            <w:r>
              <w:rPr>
                <w:rFonts w:eastAsia="楷体_GB2312"/>
                <w:b/>
              </w:rPr>
              <w:t>：</w:t>
            </w:r>
          </w:p>
        </w:tc>
      </w:tr>
      <w:tr>
        <w:trPr>
          <w:trHeight w:val="7418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</w:rPr>
              <w:t>任现岗位以来的主要工作业绩</w:t>
            </w:r>
            <w:r>
              <w:rPr>
                <w:rFonts w:eastAsia="楷体_GB2312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（包括承担和完成的主要科研项目及成果、专利与成果转化、论文和论著被引用、人才培养、国内外学术任职以及获科技奖励和荣誉等方面情况。在职能和支撑部门工作的有专业技术职务的人员除以上内容外，可根据工作特点填写在管理和技术支撑方面的主要工作业绩。以上表述在</w:t>
            </w:r>
            <w:r>
              <w:rPr>
                <w:rFonts w:eastAsia="楷体_GB2312"/>
              </w:rPr>
              <w:t>600</w:t>
            </w:r>
            <w:r>
              <w:rPr>
                <w:rFonts w:eastAsia="楷体_GB2312"/>
              </w:rPr>
              <w:t>字内。</w:t>
            </w:r>
            <w:r>
              <w:rPr>
                <w:rFonts w:eastAsia="楷体_GB2312"/>
                <w:u w:val="single"/>
              </w:rPr>
              <w:t>此项说明填表时请删除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>
                <w:rFonts w:eastAsia="楷体_GB2312"/>
                <w:b/>
                <w:b/>
                <w:color w:val="FF6600"/>
              </w:rPr>
            </w:pPr>
            <w:r>
              <w:rPr>
                <w:rFonts w:eastAsia="楷体_GB2312"/>
                <w:b/>
                <w:color w:val="FF660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FF6600"/>
              </w:rPr>
            </w:pPr>
            <w:r>
              <w:rPr>
                <w:rFonts w:eastAsia="楷体_GB2312"/>
                <w:b/>
                <w:color w:val="FF6600"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02"/>
      </w:tblGrid>
      <w:tr>
        <w:trPr>
          <w:trHeight w:val="2684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对应聘岗位的工作设想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992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本人</w:t>
            </w:r>
            <w:r>
              <w:rPr/>
              <w:t>严格遵守科研诚信相关要求，</w:t>
            </w:r>
            <w:r>
              <w:rPr/>
              <w:t>承诺以上</w:t>
            </w:r>
            <w:r>
              <w:rPr/>
              <w:t>填报</w:t>
            </w:r>
            <w:r>
              <w:rPr/>
              <w:t>内容</w:t>
            </w:r>
            <w:r>
              <w:rPr/>
              <w:t>及其他申报材料</w:t>
            </w:r>
            <w:r>
              <w:rPr/>
              <w:t>真实可靠</w:t>
            </w:r>
            <w:r>
              <w:rPr/>
              <w:t>，如有虚假，一经核实，本人接受单位取消竞聘资格或岗位聘任及其他处理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审核意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b/>
                <w:b/>
              </w:rPr>
            </w:pPr>
            <w:r>
              <w:rPr/>
              <w:t>创新课题组组长（</w:t>
            </w:r>
            <w:r>
              <w:rPr/>
              <w:t>PI</w:t>
            </w:r>
            <w:r>
              <w:rPr/>
              <w:t>）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审核意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查意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before="312" w:after="0"/>
              <w:ind w:firstLine="336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聘用委员会意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</w:t>
            </w:r>
            <w:r>
              <w:rPr/>
              <w:t>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聘用意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止。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代理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ind w:right="840" w:hanging="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797" w:right="1797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42:00Z</dcterms:created>
  <dc:creator>IMR-RS</dc:creator>
  <dc:description/>
  <cp:keywords/>
  <dc:language>en-US</dc:language>
  <cp:lastModifiedBy>王申瑞</cp:lastModifiedBy>
  <cp:lastPrinted>2019-11-08T18:14:00Z</cp:lastPrinted>
  <dcterms:modified xsi:type="dcterms:W3CDTF">2021-11-16T02:48:00Z</dcterms:modified>
  <cp:revision>12</cp:revision>
  <dc:subject/>
  <dc:title>岗位聘用审核表</dc:title>
</cp:coreProperties>
</file>