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岗位聘用审核表（竞聘六级、七级、八级职员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6"/>
        <w:gridCol w:w="667"/>
        <w:gridCol w:w="667"/>
        <w:gridCol w:w="766"/>
        <w:gridCol w:w="994"/>
        <w:gridCol w:w="58"/>
        <w:gridCol w:w="1049"/>
        <w:gridCol w:w="1235"/>
        <w:gridCol w:w="1792"/>
      </w:tblGrid>
      <w:tr>
        <w:trPr>
          <w:trHeight w:val="6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彩色电子版）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职员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毕业学校、所学专业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</w:rPr>
              <w:t>（逐条对应岗位基本任职条件，列举能够反映本人符合相应条件的主要工作业绩或资格说明，相关证明材料附在岗位晋升报告后）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一：掌握岗位所需专业知识和方法，有一定的政策理论水平、业务能力、系统分析能力及解决实际问题的能力；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二：独立承担某一方面的管理工作；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三：独立起草文稿（包括规章制度、工作计划、报告等）和阶段性工作计划并组织实施。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7"/>
              <w:jc w:val="center"/>
              <w:rPr/>
            </w:pPr>
            <w:r>
              <w:rPr/>
              <w:t>本人明确岗位任职条件</w:t>
            </w:r>
            <w:r>
              <w:rPr/>
              <w:t>，已对应岗位任职条件符合情况进行说明，且</w:t>
            </w:r>
            <w:r>
              <w:rPr/>
              <w:t>承诺以上内容</w:t>
            </w:r>
            <w:r>
              <w:rPr/>
              <w:t>属实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【如审核同意，签署内容应包含：“符合条件，同意申报”，但不限于此内容。】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80"/>
              <w:ind w:firstLine="212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IMR-RS</dc:creator>
  <dc:description/>
  <cp:keywords/>
  <dc:language>en-US</dc:language>
  <cp:lastModifiedBy>张勇</cp:lastModifiedBy>
  <cp:lastPrinted>2014-09-19T10:56:00Z</cp:lastPrinted>
  <dcterms:modified xsi:type="dcterms:W3CDTF">2022-04-29T03:54:00Z</dcterms:modified>
  <cp:revision>21</cp:revision>
  <dc:subject/>
  <dc:title>岗位聘用审核表</dc:title>
</cp:coreProperties>
</file>