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相实验培训考核报告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317"/>
        <w:gridCol w:w="1394"/>
        <w:gridCol w:w="1117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品材料牌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浸蚀试剂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内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你选定的材料在样品制备、浸蚀、微观组织成像以及定量分析计算中遇到了哪些困难？你是如何解决的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简述你的样品制备过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结合你的材料特点和实验过程，总结你在完成金相试验时应该注意的安全事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给出你选的实验项目的分析结果（附照片、定量分析过程及分析软件生成的原始报告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可增加附页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3:00Z</dcterms:created>
  <dc:creator>unknown</dc:creator>
  <dc:description/>
  <cp:keywords/>
  <dc:language>en-US</dc:language>
  <cp:lastModifiedBy>USER</cp:lastModifiedBy>
  <cp:lastPrinted>2013-11-07T08:39:00Z</cp:lastPrinted>
  <dcterms:modified xsi:type="dcterms:W3CDTF">2019-10-08T02:36:00Z</dcterms:modified>
  <cp:revision>9</cp:revision>
  <dc:subject/>
  <dc:title/>
</cp:coreProperties>
</file>